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thickThinSmallGap" w:sz="24" w:space="1" w:color="000000"/>
        </w:pBdr>
        <w:jc w:val="center"/>
        <w:rPr/>
      </w:pPr>
      <w:r>
        <w:rPr>
          <w:b/>
        </w:rPr>
        <w:t xml:space="preserve"> </w:t>
      </w:r>
      <w:r>
        <w:rPr>
          <w:b/>
        </w:rPr>
        <w:t>CMP Professional Land Surveyors</w:t>
      </w:r>
    </w:p>
    <w:p>
      <w:pPr>
        <w:pStyle w:val="Normal"/>
        <w:jc w:val="both"/>
        <w:rPr/>
      </w:pPr>
      <w:r>
        <w:rPr/>
        <w:t>Michael A. Moss, PLS L-3794                                                   Telephone (919) 556-3148</w:t>
      </w:r>
    </w:p>
    <w:p>
      <w:pPr>
        <w:pStyle w:val="Normal"/>
        <w:jc w:val="both"/>
        <w:rPr/>
      </w:pPr>
      <w:r>
        <w:rPr/>
        <w:t xml:space="preserve">Jason L. Panciera, PLS L-3835, CFSNC-140                             </w:t>
      </w:r>
    </w:p>
    <w:p>
      <w:pPr>
        <w:pStyle w:val="Normal"/>
        <w:jc w:val="both"/>
        <w:rPr/>
      </w:pPr>
      <w:r>
        <w:rPr/>
        <w:t xml:space="preserve">L. Jordan Parker Jr., PLS L-4685 </w:t>
      </w:r>
    </w:p>
    <w:p>
      <w:pPr>
        <w:pStyle w:val="Normal"/>
        <w:jc w:val="both"/>
        <w:rPr/>
      </w:pPr>
      <w:r>
        <w:rPr/>
        <w:t>333 South White Street, Post Office Box 1253</w:t>
      </w:r>
    </w:p>
    <w:p>
      <w:pPr>
        <w:pStyle w:val="Normal"/>
        <w:jc w:val="both"/>
        <w:rPr/>
      </w:pPr>
      <w:r>
        <w:rPr/>
        <w:t>Wake Forest, NC  27588-125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  <w:t>LEGAL DESCRIPTION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 xml:space="preserve">BEGINNING AT A NEW IRON PIPE, SAID NEW IRON PIPE HAVING NC GRID NAD 83/2011 COORDINATE </w:t>
      </w:r>
    </w:p>
    <w:p>
      <w:pPr>
        <w:pStyle w:val="Normal"/>
        <w:rPr/>
      </w:pPr>
      <w:r>
        <w:rPr>
          <w:rFonts w:cs="Calibri Light" w:ascii="Calibri Light" w:hAnsi="Calibri Light"/>
          <w:sz w:val="20"/>
          <w:szCs w:val="20"/>
        </w:rPr>
        <w:t xml:space="preserve">N(y): 783309.27’ E(x): 2164159.73’, SAID NEW IRON PIPE BEING LOCATED ON THE WESTERN RIGHT-OF-WAY OF ROLESVILLE ROAD (S.R.#1003), SAID NEW IRON PIPE BEING THE COMMON FRONT CORNER OF PARCEL PIN# 1768.03-33-7689 AND SUBJECT PARCEL; </w:t>
      </w:r>
      <w:r>
        <w:rPr>
          <w:rFonts w:cs="Calibri" w:ascii="Calibri" w:hAnsi="Calibri"/>
          <w:sz w:val="20"/>
          <w:szCs w:val="20"/>
        </w:rPr>
        <w:t xml:space="preserve">THENCE ALONG ROLESVILLE ROAD RIGHT-OF-WAY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S 06°55'13"E A DISTANCE OF 384.56' TO A POINT; THENCE S 07°12'17"E A DISTANCE OF 100.22' TO A POINT; THENCE S 07°09'39"E A DISTANCE OF 100.17' TO A POINT; THENCE S 07°53'34"E A DISTANCE OF 100.14' TO A POINT; THENCE S 08°05'58"E A DISTANCE OF 226.00' TO A POINT; THENCE S 07°02'42"E A DISTANCE OF 8.65' TO A POINT; THENCE N 79°37'37"W A DISTANCE OF 135.63' TO A POINT; THENCE WITH A CURVE TURNING TO THE RIGHT WITH AN ARC LENGTH OF 405.68', WITH A RADIUS OF 1,180.00', WITH A CHORD BEARING OF N 69°46'41"W, WITH A CHORD LENGTH OF 403.68',; TO A POINT; THENCE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N 59°55'45"W A DISTANCE OF 7.64' TO A POINT; THENCE WITH A CURVE TURNING TO THE LEFT WITH AN ARC LENGTH OF 264.63', WITH A RADIUS OF 700.00', WITH A CHORD BEARING OF N 70°45'33"W, WITH A CHORD LENGTH OF 263.06', TO A POINT; THENCE S 03°01'29"E A DISTANCE OF 127.16’ TO AN EXISTING IRON PIPE; THENCE S 86°15'26"W A DISTANCE OF 1,907.10' TO AN AXLE;I I  THENCE S 02°38'01"W A DISTANCE OF 41.66' TO A POINT; THENCE S 86°36'19"W A DISTANCE OF 80.15' TO A POINT; THENCE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N 35°30'42"W A DISTANCE OF 25.71' TO A POINT; THENCE N 18°40'09"W A DISTANCE OF 18.02' TO A POINT; THENCE N 16°33'18"E A DISTANCE OF 29.75' TO A POINT; THENCE S 65°55'14"W A DISTANCE OF 41.93' TO A POINT; THENCE N 34°33'28"W A DISTANCE OF 67.60' TO A POINT; THENCE N 63°56'22"W A DISTANCE OF 58.64' TO A POINT; THENCE S 12°10'41"E A DISTANCE OF 28.75' TO A POINT; THENCE </w: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 xml:space="preserve">S 62°16'28"W A DISTANCE OF 40.10' TO A POINT; THENCE N 48°52'56"W A DISTANCE OF 41.03' TO A POINT; THENCE S 66°34'20"W A DISTANCE OF 183.88' TO A POINT; THENCE S 42°14'08"W A DISTANCE OF 280.13' TO A POINT; THENCE S 10°05'45"E A DISTANCE OF 34.24' TO A POINT; THENCE S 66°32'41"W A DISTANCE OF 69.18' TO A POINT; THENCE S 67°17'00"W A DISTANCE OF 140.16' TO A POINT; THENCE S 72°23'53"W A DISTANCE OF 370.65' TO A POINT; THENCE S 89°38'01"W A DISTANCE OF 175.48' TO A POINT; THENCE N 03°38'40"W A DISTANCE OF 93.43' TO AN EXISTING IRON PIPE; THENCE S 89°04'03"W A DISTANCE OF 186.00’ TO A NEW IRON PIPE; THENCE N 00°20'34" W A DISTANCE OF 1,150.25’ TO A NEW IRON PIPE; THENCE N 88°47'41"E A DISTANCE OF 1,587.76' TO AN EXISTING MASON NAIL IN A STONE; THENCE N 02°11'39"E A DISTANCE OF 1,618.25' TO AN EXISTING IRON PIPE; THENCE  S 88°15'47"E A DISTANCE OF 1,747.25' TO A NEW IRON PIPE; THENCE S 00°48'39"E A DISTANCE OF 1,487.52' TO A BENT IRON BAR; THENCE N 89°45'22"E A DISTANCE OF 683.75' TO A NEW IRON PIPE; WHICH IS THE POINT OF BEGINNING, </w:t>
      </w:r>
      <w:r>
        <w:rPr>
          <w:rFonts w:cs="Calibri" w:ascii="Calibri" w:hAnsi="Calibri"/>
          <w:sz w:val="20"/>
          <w:szCs w:val="20"/>
          <w:highlight w:val="yellow"/>
        </w:rPr>
        <w:t>CONTAINING AN AREA OF 6,469,903 SQUARE FEET, 148.529 ACRES</w:t>
      </w:r>
      <w:r>
        <w:rPr>
          <w:rFonts w:cs="Calibri" w:ascii="Calibri" w:hAnsi="Calibri"/>
          <w:sz w:val="20"/>
          <w:szCs w:val="20"/>
        </w:rPr>
        <w:t>.</w:t>
      </w:r>
    </w:p>
    <w:sectPr>
      <w:type w:val="nextPage"/>
      <w:pgSz w:w="12240" w:h="2016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0T14:44:00Z</dcterms:created>
  <dc:creator>karen</dc:creator>
  <dc:description/>
  <cp:keywords/>
  <dc:language>en-US</dc:language>
  <cp:lastModifiedBy>Elabarger, Michael S</cp:lastModifiedBy>
  <cp:lastPrinted>2022-06-21T12:18:00Z</cp:lastPrinted>
  <dcterms:modified xsi:type="dcterms:W3CDTF">2024-06-30T13:42:00Z</dcterms:modified>
  <cp:revision>6</cp:revision>
  <dc:subject/>
  <dc:title>Cawthorne, Moss &amp; Panciera, PC Professional Land Surveyor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epartment">
    <vt:lpwstr/>
  </property>
  <property fmtid="{D5CDD505-2E9C-101B-9397-08002B2CF9AE}" pid="3" name="MediaServiceImageTags">
    <vt:lpwstr/>
  </property>
  <property fmtid="{D5CDD505-2E9C-101B-9397-08002B2CF9AE}" pid="4" name="TOR Tags">
    <vt:lpwstr/>
  </property>
  <property fmtid="{D5CDD505-2E9C-101B-9397-08002B2CF9AE}" pid="5" name="TaxCatchAll">
    <vt:lpwstr/>
  </property>
  <property fmtid="{D5CDD505-2E9C-101B-9397-08002B2CF9AE}" pid="6" name="lcf76f155ced4ddcb4097134ff3c332f">
    <vt:lpwstr/>
  </property>
  <property fmtid="{D5CDD505-2E9C-101B-9397-08002B2CF9AE}" pid="7" name="m1e273fdf6aa47baafac57370af77ff8">
    <vt:lpwstr/>
  </property>
</Properties>
</file>