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>CMP Professional Land Surveyors</w:t>
      </w:r>
    </w:p>
    <w:p>
      <w:pPr>
        <w:pStyle w:val="Normal"/>
        <w:jc w:val="both"/>
        <w:rPr/>
      </w:pPr>
      <w:r>
        <w:rPr/>
        <w:t>Michael A. Moss, PLS L-3794                                                   Telephone (919) 556-3148</w:t>
      </w:r>
    </w:p>
    <w:p>
      <w:pPr>
        <w:pStyle w:val="Normal"/>
        <w:jc w:val="both"/>
        <w:rPr/>
      </w:pPr>
      <w:r>
        <w:rPr/>
        <w:t xml:space="preserve">Jason L. Panciera, PLS L-3835, CFSNC-140                             </w:t>
      </w:r>
    </w:p>
    <w:p>
      <w:pPr>
        <w:pStyle w:val="Normal"/>
        <w:jc w:val="both"/>
        <w:rPr/>
      </w:pPr>
      <w:r>
        <w:rPr/>
        <w:t xml:space="preserve">L. Jordan Parker Jr., PLS L-4685 </w:t>
      </w:r>
    </w:p>
    <w:p>
      <w:pPr>
        <w:pStyle w:val="Normal"/>
        <w:jc w:val="both"/>
        <w:rPr/>
      </w:pPr>
      <w:r>
        <w:rPr/>
        <w:t>333 South White Street, Post Office Box 1253</w:t>
      </w:r>
    </w:p>
    <w:p>
      <w:pPr>
        <w:pStyle w:val="Normal"/>
        <w:jc w:val="both"/>
        <w:rPr/>
      </w:pPr>
      <w:r>
        <w:rPr/>
        <w:t>Wake Forest, NC  27588-12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GAL DESCRIP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RTH ANNEXATION LINE AREA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REA BEING ANNEXED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GINNING AT A NEW IRON PIPE, SAID NEW IRON PIPE HAVING NC GRID NAD 83/2011 COORDINATE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(y): 783309.27’ E(x): 2164159.73’, SAID NEW IRON PIPE BEING LOCATED ON THE WESTERN RIGHT-OF-WAY OF ROLESVILLE ROAD (S.R.#1003), SAID NEW IRON PIPE BEING THE COMMON FRONT CORNER OF PARCEL PIN# 1768.03-33-7689 AND SUBJECT PARCEL; THENCE ALONG ROLESVILLE ROAD RIGHT-OF-WA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 06°55'13"E A DISTANCE OF 384.56' TO A POINT; THENCE S 07°12'17"E A DISTANCE OF 100.22' TO A POINT; THENCE S 07°09'39"E A DISTANCE OF 100.17' TO A POINT; THENCE S 07°53'34"E A DISTANCE OF 100.14' TO A POINT; THENCE S 08°05'58"E A DISTANCE OF 226.00' TO A POINT;  THENCE S 07°02'42"E A DISTANCE OF 8.65' TO A POINT; THENCE N 79°37'37"W A DISTANCE OF 135.63' TO A POINT; THENCE WITH A CURVE TURNING TO THE RIGHT WITH AN ARC LENGTH OF 405.68', WITH A RADIUS OF 1,180.00', WITH A CHORD BEARING OF N 69°46'41"W, WITH A CHORD LENGTH OF 403.68',; TO A POINT;</w:t>
        <w:br/>
        <w:t>THENCE N 59°55'45"W A DISTANCE OF 7.64' TO A POINT; THENCE WITH A CURVE TURNING TO THE LEFT WITH AN ARC LENGTH OF 264.63', WITH A RADIUS OF 700.00', WITH A CHORD BEARING OF N 70°45'33"W, WITH A CHORD LENGTH OF 263.06', TO A POINT; THENCE N 03°01'29"W A DISTANCE OF 655.62' TO A BENT EXISTING IRON BAR;</w:t>
      </w:r>
      <w:r>
        <w:rPr>
          <w:rFonts w:cs="Simplex" w:ascii="Simplex" w:hAnsi="Simplex"/>
          <w:color w:val="FFFF00"/>
        </w:rPr>
        <w:t xml:space="preserve"> </w:t>
      </w:r>
      <w:r>
        <w:rPr>
          <w:rFonts w:cs="Calibri" w:ascii="Calibri" w:hAnsi="Calibri"/>
          <w:sz w:val="20"/>
          <w:szCs w:val="20"/>
        </w:rPr>
        <w:t>THENCE N 89°45'22"E A DISTANCE OF 683.75' TO A NEW IRON PIPE; WHICH IS THE POINT OF BEGINNING, CONTAINING AN AREA OF 566,105 SQUARE FEET, 12.996 ACRES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ex">
    <w:charset w:val="00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21:48:00Z</dcterms:created>
  <dc:creator>karen</dc:creator>
  <dc:description/>
  <cp:keywords/>
  <dc:language>en-US</dc:language>
  <cp:lastModifiedBy>Jonathan Carvajal</cp:lastModifiedBy>
  <cp:lastPrinted>2022-06-21T12:18:00Z</cp:lastPrinted>
  <dcterms:modified xsi:type="dcterms:W3CDTF">2024-06-20T20:42:00Z</dcterms:modified>
  <cp:revision>4</cp:revision>
  <dc:subject/>
  <dc:title>Cawthorne, Moss &amp; Panciera, PC Professional Land Surveyors</dc:title>
</cp:coreProperties>
</file>