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CMP Professional Land Surveyors</w:t>
      </w:r>
    </w:p>
    <w:p>
      <w:pPr>
        <w:pStyle w:val="Normal"/>
        <w:jc w:val="both"/>
        <w:rPr/>
      </w:pPr>
      <w:r>
        <w:rPr/>
        <w:t>Michael A. Moss, PLS L-3794                                                   Telephone (919) 556-3148</w:t>
      </w:r>
    </w:p>
    <w:p>
      <w:pPr>
        <w:pStyle w:val="Normal"/>
        <w:jc w:val="both"/>
        <w:rPr/>
      </w:pPr>
      <w:r>
        <w:rPr/>
        <w:t xml:space="preserve">Jason L. Panciera, PLS L-3835, CFSNC-140                             </w:t>
      </w:r>
    </w:p>
    <w:p>
      <w:pPr>
        <w:pStyle w:val="Normal"/>
        <w:jc w:val="both"/>
        <w:rPr/>
      </w:pPr>
      <w:r>
        <w:rPr/>
        <w:t xml:space="preserve">L. Jordan Parker Jr., PLS L-4685 </w:t>
      </w:r>
    </w:p>
    <w:p>
      <w:pPr>
        <w:pStyle w:val="Normal"/>
        <w:jc w:val="both"/>
        <w:rPr/>
      </w:pPr>
      <w:r>
        <w:rPr/>
        <w:t>333 South White Street, Post Office Box 1253</w:t>
      </w:r>
    </w:p>
    <w:p>
      <w:pPr>
        <w:pStyle w:val="Normal"/>
        <w:jc w:val="both"/>
        <w:rPr/>
      </w:pPr>
      <w:r>
        <w:rPr/>
        <w:t>Wake Forest, NC  27588-1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GAL DE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GINNING AT AN EXISTING MASON NAIL IN STONE, SAID EXISTING MASON NAIL HAVING NC GRID NAD 83/2011 COORDINATE N(y):783229.64’ E(x):2161646.54’, SAID EXISTING MASON NAIL IN STONE BEING THE COMMON CORNER OF PARCEL PIN#1768.03-13-1851 AND SUBJECT PARCEL; THENCE S 01°45'54"W A DISTANCE OF 829.41' TO A POINT; THENCE S 86°15'26"W A DISTANCE OF 6.75' TO AN AXLE; THEN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 02°38'01"W A DISTANCE OF 41.66' TO A POINT; THENCE S 86°36'19"W A DISTANCE OF 80.15' TO A POINT; THENCE N 35°30'42"W A DISTANCE OF 25.71' TO A POINT; THENCE N 18°40'09"W A DISTANCE OF 18.02' TO A POINT; THENCE N 16°33'18"E A DISTANCE OF 29.75' TO A POINT; THENCE S 65°55'14"W A DISTANCE OF 41.93' TO A POINT; THENCE N 34°33'28"W A DISTANCE OF 67.60' TO A POINT; THEN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 63°56'22"W A DISTANCE OF 58.64' TO A POINT; THENCE S 12°10'41"E A DISTANCE OF 28.75' TO A POINT; THENCE S 62°16'28"W A DISTANCE OF 40.10' TO A POINT; THENCE N 48°52'56"W A DISTANCE OF 41.03' TO A POINT; THENCE S 66°34'20"W A DISTANCE OF 183.88' TO A POINT; THENCE S 42°14'08"W A DISTANCE OF 280.13' TO A POINT; THENCE S 10°05'45"E A DISTANCE OF 34.24' TO A POINT; THEN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 66°32'41"W A DISTANCE OF 69.18' TO A POINT; THENCE S 67°17'00"W A DISTANCE OF 140.16' TO A POINT; THENCE S 72°23'53"W A DISTANCE OF 370.65' TO A POINT; THENCE S 89°38'01"W A DISTANCE OF 175.48' TO A NEW IRON PIPE; THENCE N 03°38'40"W A DISTANCE OF 93.43' TO AN EXISTING IRON PIPE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THENCE S 89°04'03"W A DISTANCE OF 186.00’ TO A NEW IRON PIPE; THENCE N 00°20'34" W A DISTANCE OF 1,150.25’ TO A NEW IRON PIPE; THENCE N 88°47'41"E A DISTANCE OF 1,587.76' TO AN EXISTING MASON NAIL IN A STONE; WHICH IS THE POINT OF BEGINNING, CONTAINING AN AREA OF 1,627,693 SQUARE FEET, 37.367 ACRES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5:00Z</dcterms:created>
  <dc:creator>karen</dc:creator>
  <dc:description/>
  <cp:keywords/>
  <dc:language>en-US</dc:language>
  <cp:lastModifiedBy>Jonathan Carvajal</cp:lastModifiedBy>
  <cp:lastPrinted>2022-06-21T12:18:00Z</cp:lastPrinted>
  <dcterms:modified xsi:type="dcterms:W3CDTF">2024-06-20T14:43:00Z</dcterms:modified>
  <cp:revision>3</cp:revision>
  <dc:subject/>
  <dc:title>Cawthorne, Moss &amp; Panciera, PC Professional Land Surveyors</dc:title>
</cp:coreProperties>
</file>