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>CMP Professional Land Surveyors</w:t>
      </w:r>
    </w:p>
    <w:p>
      <w:pPr>
        <w:pStyle w:val="Normal"/>
        <w:jc w:val="both"/>
        <w:rPr/>
      </w:pPr>
      <w:r>
        <w:rPr/>
        <w:t>Michael A. Moss, PLS L-3794                                                   Telephone (919) 556-3148</w:t>
      </w:r>
    </w:p>
    <w:p>
      <w:pPr>
        <w:pStyle w:val="Normal"/>
        <w:jc w:val="both"/>
        <w:rPr/>
      </w:pPr>
      <w:r>
        <w:rPr/>
        <w:t xml:space="preserve">Jason L. Panciera, PLS L-3835, CFSNC-140                             </w:t>
      </w:r>
    </w:p>
    <w:p>
      <w:pPr>
        <w:pStyle w:val="Normal"/>
        <w:jc w:val="both"/>
        <w:rPr/>
      </w:pPr>
      <w:r>
        <w:rPr/>
        <w:t xml:space="preserve">L. Jordan Parker Jr., PLS L-4685 </w:t>
      </w:r>
    </w:p>
    <w:p>
      <w:pPr>
        <w:pStyle w:val="Normal"/>
        <w:jc w:val="both"/>
        <w:rPr/>
      </w:pPr>
      <w:r>
        <w:rPr/>
        <w:t>333 South White Street, Post Office Box 1253</w:t>
      </w:r>
    </w:p>
    <w:p>
      <w:pPr>
        <w:pStyle w:val="Normal"/>
        <w:jc w:val="both"/>
        <w:rPr/>
      </w:pPr>
      <w:r>
        <w:rPr/>
        <w:t>Wake Forest, NC  27588-1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GAL DESCRIP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BEGINNING AT A NEW IRON PIPE, SAID NEW IRON PIPE HAVING NC GRID NAD 83/2011 COORDINAT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(y):784793.74’ E(x):2163454.94’, SAID NEW IRON PIPE BEING THE COMMON CORNER OF PARCEL PIN#1768.03-34-7557 AND SUBJECT PARCEL; THENCE S 00°48'39"E A DISTANCE OF 1,487.52' TO A BENT EXISTING IRON BAR; THENCE S 03°01'29"E A DISTANCE OF 782.78' TO AN EXISTING IRON PIPE;</w:t>
        <w:br/>
        <w:t>THENCE S 86°15'26"W A DISTANCE OF 1,900.36' TO A POINT; THENCE N 01°45'54"E A DISTANCE OF 829.41' TO AN EXISTING MASON NAIL IN STONE; THENCE N 02°11'39"E A DISTANCE OF 1,618.25' TO AN EXISTING IRON PIPE; THENCE S 88°15'47"E A DISTANCE OF 1,747.25' TO A NEW IRON PIPE; WHICH IS THE POINT OF BEGINNING, CONTAINING AN AREA OF 4,276,105 SQUARE FEET, 98.166 ACRES.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1:48:00Z</dcterms:created>
  <dc:creator>karen</dc:creator>
  <dc:description/>
  <cp:keywords/>
  <dc:language>en-US</dc:language>
  <cp:lastModifiedBy>Jonathan Carvajal</cp:lastModifiedBy>
  <cp:lastPrinted>2022-06-21T12:18:00Z</cp:lastPrinted>
  <dcterms:modified xsi:type="dcterms:W3CDTF">2024-02-01T22:11:00Z</dcterms:modified>
  <cp:revision>4</cp:revision>
  <dc:subject/>
  <dc:title>Cawthorne, Moss &amp; Panciera, PC Professional Land Surveyors</dc:title>
</cp:coreProperties>
</file>